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lang w:val="en-US"/>
        </w:rPr>
      </w:pPr>
      <w:r>
        <w:rPr>
          <w:b/>
          <w:bCs/>
          <w:lang w:val="en-US"/>
        </w:rPr>
        <w:t>SoulFood Delight feiert 10 Jahre Sound &amp; Soul</w:t>
      </w:r>
    </w:p>
    <w:p>
      <w:pPr>
        <w:pStyle w:val="Normal"/>
        <w:widowControl/>
        <w:suppressAutoHyphens w:val="true"/>
        <w:bidi w:val="0"/>
        <w:spacing w:lineRule="auto" w:line="259" w:before="0" w:after="160"/>
        <w:jc w:val="left"/>
        <w:rPr/>
      </w:pPr>
      <w:r>
        <w:rPr/>
        <w:t>2015: „Uptown Funk“ von Bruno Mars war der Song des Jahres, der FC Bayern München Deutscher Fußballmeister – und unter der Diskokugel in einem Münchner Club hat sich auf Einladung von Patrick Prestel zum ersten Mal eine Gruppe ambitionierter A-cappella-Chorsänger für ein neues gemeinsames Projekt getroffen. Die Geburtsstunde von SoulFood Delight. 10 Jahre, unzählige fantastische Konzerterlebnisse, Reisen zu Festivals, zu Wettbewerben und ein paar graue Haare später bringen wir ein Best-of auf die Bühne. Wir vereinen unser aktuelles Programm mit den beliebtesten Songs der vergangenen zehn Jahre. Das Publikum darf sich auf eine Zeitreise voller mitreißend arrangierter und performter A-cappella-Popsongs freuen – von Justin Timberlake über Ariana Grande und Taylor Swift bis zu Coldplay. Konzerte von SoulFood Delight waren, sind und bleiben Futter für die Seele.</w:t>
      </w:r>
    </w:p>
    <w:p>
      <w:pPr>
        <w:pStyle w:val="Normal"/>
        <w:widowControl/>
        <w:suppressAutoHyphens w:val="true"/>
        <w:bidi w:val="0"/>
        <w:spacing w:lineRule="auto" w:line="259" w:before="0" w:after="160"/>
        <w:jc w:val="left"/>
        <w:rPr/>
      </w:pPr>
      <w:r>
        <w:rPr/>
      </w:r>
    </w:p>
    <w:p>
      <w:pPr>
        <w:pStyle w:val="Normal"/>
        <w:widowControl/>
        <w:suppressAutoHyphens w:val="true"/>
        <w:bidi w:val="0"/>
        <w:spacing w:lineRule="auto" w:line="259" w:before="0" w:after="160"/>
        <w:jc w:val="left"/>
        <w:rPr/>
      </w:pPr>
      <w:r>
        <w:rPr/>
      </w:r>
    </w:p>
    <w:p>
      <w:pPr>
        <w:pStyle w:val="TextBody"/>
        <w:widowControl/>
        <w:suppressAutoHyphens w:val="true"/>
        <w:bidi w:val="0"/>
        <w:spacing w:lineRule="auto" w:line="259" w:before="0" w:after="160"/>
        <w:jc w:val="left"/>
        <w:rPr>
          <w:rFonts w:ascii="Calibri" w:hAnsi="Calibri" w:eastAsia="Calibri" w:cs="" w:asciiTheme="minorHAnsi" w:cstheme="minorBidi" w:eastAsiaTheme="minorHAnsi" w:hAnsiTheme="minorHAnsi"/>
          <w:b w:val="false"/>
          <w:b w:val="false"/>
          <w:i w:val="false"/>
          <w:i w:val="false"/>
          <w:caps w:val="false"/>
          <w:smallCaps w:val="false"/>
          <w:color w:val="auto"/>
          <w:spacing w:val="0"/>
          <w:kern w:val="2"/>
          <w:sz w:val="22"/>
          <w:szCs w:val="22"/>
          <w:lang w:val="de-DE" w:eastAsia="en-US" w:bidi="ar-SA"/>
          <w14:ligatures w14:val="standardContextual"/>
        </w:rPr>
      </w:pPr>
      <w:r>
        <w:rPr>
          <w:rFonts w:eastAsia="Calibri" w:cs="" w:cstheme="minorBidi" w:eastAsiaTheme="minorHAnsi"/>
          <w:b/>
          <w:bCs/>
          <w:i w:val="false"/>
          <w:caps w:val="false"/>
          <w:smallCaps w:val="false"/>
          <w:color w:val="auto"/>
          <w:spacing w:val="0"/>
          <w:kern w:val="2"/>
          <w:sz w:val="22"/>
          <w:szCs w:val="22"/>
          <w:lang w:val="de-DE" w:eastAsia="en-US" w:bidi="ar-SA"/>
          <w14:ligatures w14:val="standardContextual"/>
        </w:rPr>
        <w:t xml:space="preserve">Patrick Prestel </w:t>
      </w:r>
      <w:r>
        <w:rPr>
          <w:rFonts w:eastAsia="Calibri" w:cs="" w:cstheme="minorBidi" w:eastAsiaTheme="minorHAnsi"/>
          <w:b w:val="false"/>
          <w:i w:val="false"/>
          <w:caps w:val="false"/>
          <w:smallCaps w:val="false"/>
          <w:color w:val="auto"/>
          <w:spacing w:val="0"/>
          <w:kern w:val="2"/>
          <w:sz w:val="22"/>
          <w:szCs w:val="22"/>
          <w:lang w:val="de-DE" w:eastAsia="en-US" w:bidi="ar-SA"/>
          <w14:ligatures w14:val="standardContextual"/>
        </w:rPr>
        <w:t>war als Tenor und Vocal-Percussionist 15 Jahre Mitglied im preisgekrönten Rock&amp;Jazzchor „VoicesInTime“, mit dem er in Europa, China, Südkorea und auf Kuba auftrat. Dabei sammelte er durch die Leitung eigener Arrangements erste Erfahrungen als Dirigent. Mit dem Projektchor „Chamber Choir of Europe“ sang er Konzerte mit Bobby McFerrin und Wolf Biermann sowie auf der Echo-Verleihung 2016. Zudem war er Mitglied der Bayerischen Singakademie (heute Bayerischer Landesjugendchor) und den a cappella Gruppen „The Quartbreakers“ und „Elevator Pitch“. In den Jahren 2008, 2010, 2012 und 2014 wurde er zum Europäischen Forum junger Komponisten für Vokalmusik eingeladen. Nach dem Abschluss der Pop&amp;Jazzchorleiterausbildung an der Bundesakademie Wolfenbüttel gründete Patrick Prestel 2015 den Popchor "SoulFood Delight“ und übernahm 2018 die Leitung des Chores „Isartonics“. 2024 gründete er mit seiner Frau Andrea Prestel-Galler den Ottobronx BeatsClub, der zwei Kinderchöre und einen Erwachsenenchor beheimatet. Als Auftragsarrangeur ist Patrick Prestel für diverse Chöre und Ensembles tätig. Einige seiner Arrangements wurden bei Bosse, Helbling und Schott verlegt. Zudem hält er Workshops für Chöre und an Musikschulen.</w:t>
      </w:r>
    </w:p>
    <w:p>
      <w:pPr>
        <w:pStyle w:val="TextBody"/>
        <w:spacing w:lineRule="auto" w:line="276" w:before="0" w:after="140"/>
        <w:rPr/>
      </w:pPr>
      <w:r>
        <w:rPr/>
        <w:br/>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Linenumber">
    <w:name w:val="line number"/>
    <w:qFormat/>
    <w:rPr/>
  </w:style>
  <w:style w:type="character" w:styleId="KommentartextZchn" w:customStyle="1">
    <w:name w:val="Kommentartext Zchn"/>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Revision">
    <w:name w:val="Revision"/>
    <w:uiPriority w:val="99"/>
    <w:semiHidden/>
    <w:qFormat/>
    <w:rsid w:val="00c815fe"/>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01</Words>
  <Characters>1845</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4:00Z</dcterms:created>
  <dc:creator>Alexander Mey</dc:creator>
  <dc:description/>
  <dc:language>de-DE</dc:language>
  <cp:lastModifiedBy/>
  <dcterms:modified xsi:type="dcterms:W3CDTF">2025-01-12T22:2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