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oulFood Delight – mitreißender a-cappella Pop</w:t>
      </w:r>
    </w:p>
    <w:p>
      <w:pPr>
        <w:pStyle w:val="Normal"/>
        <w:rPr>
          <w:b/>
          <w:b/>
          <w:lang w:val="en-US"/>
        </w:rPr>
      </w:pPr>
      <w:r>
        <w:rPr>
          <w:b/>
          <w:lang w:val="en-US"/>
        </w:rPr>
      </w:r>
    </w:p>
    <w:p>
      <w:pPr>
        <w:pStyle w:val="Normal"/>
        <w:rPr>
          <w:bCs/>
        </w:rPr>
      </w:pPr>
      <w:r>
        <w:rPr>
          <w:bCs/>
          <w:lang w:val="en-US"/>
        </w:rPr>
        <w:t xml:space="preserve">Konzerte von SoulFood Delight sind Futter für die Seele. </w:t>
      </w:r>
      <w:r>
        <w:rPr>
          <w:bCs/>
        </w:rPr>
        <w:t xml:space="preserve">Hohe musikalische Qualität und große Leidenschaft auf der Bühne begeistern Zuhörerinnen und Zuhörer weit über die Grenzen Münchens hinaus. Der Chor nimmt sein Publikum mit auf eine emotionale Reise durch die Geschichten der Songs aus verschiedenen Musikgenres – von sanftem Jazz über energiegeladenen R’n’B bis zu eingängigem Pop, der zum mitgrooven einlädt. Der von Patrick Prestel geleitete Chor geht mit mikrofonierten Bässen und Beatbox musikalisch innovative Wege. Die Bandbreite an Songs reicht von Coldplay, Ariana Grande und Hozier über Aurora bis hin zu Buena Vista Social Club, Prince und Natalie Cole. Allesamt von hochkarätigen Musikerinnen und Musikern anspruchsvoll und abwechslungsreich arrangiert. SoulFood Delight beweist seine Klasse und Intensität auf der CD “Attention!”, die von MAYBEBOP-Mitglied Lukas Teske gemischt und vom Bayerischen Rundfunk gespielt wurde. Beim Carl-Friedrich-Zelter-Chorwettbewerb in Heilbronn erreichte SoulFood Delight den 1. Preis, und beim Wettbewerb „Sing Dein Bestes“ des Bayerischen Sängerbundes nahm der Chor „mit hervorragendem Erfolg“ teil. </w:t>
      </w:r>
    </w:p>
    <w:p>
      <w:pPr>
        <w:pStyle w:val="Normal"/>
        <w:rPr>
          <w:rStyle w:val="InternetLink"/>
          <w:bCs/>
        </w:rPr>
      </w:pPr>
      <w:hyperlink r:id="rId2">
        <w:r>
          <w:rPr>
            <w:rStyle w:val="InternetLink"/>
            <w:bCs/>
          </w:rPr>
          <w:t>www.soulfooddelight.de</w:t>
        </w:r>
      </w:hyperlink>
    </w:p>
    <w:p>
      <w:pPr>
        <w:pStyle w:val="Normal"/>
        <w:rPr/>
      </w:pPr>
      <w:r>
        <w:rPr/>
      </w:r>
      <w:bookmarkStart w:id="0" w:name="_GoBack"/>
      <w:bookmarkStart w:id="1" w:name="_GoBack"/>
      <w:bookmarkEnd w:id="1"/>
    </w:p>
    <w:p>
      <w:pPr>
        <w:pStyle w:val="Normal"/>
        <w:rPr/>
      </w:pPr>
      <w:r>
        <w:rPr/>
      </w:r>
    </w:p>
    <w:p>
      <w:pPr>
        <w:pStyle w:val="Normal"/>
        <w:rPr/>
      </w:pPr>
      <w:r>
        <w:rPr/>
        <w:t>Patrick Prestel war als Tenor und Vocal-Percussionist 15 Jahre Mitglied im preisgekrönten Rock&amp;Jazzchor „VoicesInTime“, mit dem er in Europa, China, Südkorea und auf Kuba auftrat. Dabei sammelte er durch die Leitung eigener Arrangements erste Erfahrungen als Dirigent. Mit dem Projektchor „Chamber Choir of Europe“ sang er Konzerte mit Bobby McFerrin und Wolf Biermann sowie auf der Echo-Verleihung 2016. Zudem war er Mitglied der Bayerischen Singakademie (heute Bayerischer Landesjugendchor) und den a cappella Gruppen „The Quartbreakers“ und „Elevator Pitch“. In den Jahren 2008, 2010, 2012 und 2014 wurde er zum Europäischen Forum junger Komponisten für Vokalmusik eingeladen. Nach dem Abschluss der Pop&amp;Jazzchorleiterausbildung an der Bundesakademie Wolfenbüttel gründete Patrick Prestel 2015 den Popchor "SoulFood Delight“ und übernahm 2018 die Leitung des Chores „Isartonics“. Seit 2019 leitet er zudem den „Chor der fünf Kontinente“. Als Auftragsarrangeur und Komponist ist Patrick Prestel für Ensembles wie VoicesInTime, Quartonal und Schola Cantorum Leipzig sowie für Festivals wie den EURO-Treff des AMJ tätig. Seine Arrangements und Kompositionen finden sich auf der Repertoireliste vieler Chöre wieder und einige davon wurden bei Bosse, Helbling und Schott verlegt. Zudem hält er Workshops für Chöre und an Musikschulen.</w:t>
      </w:r>
    </w:p>
    <w:p>
      <w:pPr>
        <w:pStyle w:val="Normal"/>
        <w:rPr/>
      </w:pPr>
      <w:hyperlink r:id="rId3">
        <w:r>
          <w:rPr>
            <w:rStyle w:val="InternetLink"/>
          </w:rPr>
          <w:t>www.patrick-prestel.de</w:t>
        </w:r>
      </w:hyperlink>
    </w:p>
    <w:p>
      <w:pPr>
        <w:pStyle w:val="Normal"/>
        <w:rPr/>
      </w:pPr>
      <w:r>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 2018</w: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767dfe"/>
    <w:rPr>
      <w:rFonts w:ascii="Lucida Grande" w:hAnsi="Lucida Grande" w:cs="Lucida Grande"/>
      <w:sz w:val="18"/>
      <w:szCs w:val="18"/>
    </w:rPr>
  </w:style>
  <w:style w:type="character" w:styleId="KopfzeileZchn" w:customStyle="1">
    <w:name w:val="Kopfzeile Zchn"/>
    <w:basedOn w:val="DefaultParagraphFont"/>
    <w:link w:val="Header"/>
    <w:uiPriority w:val="99"/>
    <w:qFormat/>
    <w:rsid w:val="004d77c7"/>
    <w:rPr/>
  </w:style>
  <w:style w:type="character" w:styleId="FuzeileZchn" w:customStyle="1">
    <w:name w:val="Fußzeile Zchn"/>
    <w:basedOn w:val="DefaultParagraphFont"/>
    <w:link w:val="Footer"/>
    <w:uiPriority w:val="99"/>
    <w:qFormat/>
    <w:rsid w:val="004d77c7"/>
    <w:rPr/>
  </w:style>
  <w:style w:type="character" w:styleId="KeinLeerraumZchn" w:customStyle="1">
    <w:name w:val="Kein Leerraum Zchn"/>
    <w:basedOn w:val="DefaultParagraphFont"/>
    <w:link w:val="NoSpacing"/>
    <w:qFormat/>
    <w:rsid w:val="004d77c7"/>
    <w:rPr>
      <w:rFonts w:ascii="PMingLiU" w:hAnsi="PMingLiU"/>
      <w:sz w:val="22"/>
      <w:szCs w:val="22"/>
    </w:rPr>
  </w:style>
  <w:style w:type="character" w:styleId="InternetLink">
    <w:name w:val="Hyperlink"/>
    <w:basedOn w:val="DefaultParagraphFont"/>
    <w:uiPriority w:val="99"/>
    <w:unhideWhenUsed/>
    <w:rsid w:val="004d77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67df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4d77c7"/>
    <w:pPr>
      <w:tabs>
        <w:tab w:val="clear" w:pos="708"/>
        <w:tab w:val="center" w:pos="4536" w:leader="none"/>
        <w:tab w:val="right" w:pos="9072" w:leader="none"/>
      </w:tabs>
    </w:pPr>
    <w:rPr/>
  </w:style>
  <w:style w:type="paragraph" w:styleId="Footer">
    <w:name w:val="Footer"/>
    <w:basedOn w:val="Normal"/>
    <w:link w:val="FuzeileZchn"/>
    <w:uiPriority w:val="99"/>
    <w:unhideWhenUsed/>
    <w:rsid w:val="004d77c7"/>
    <w:pPr>
      <w:tabs>
        <w:tab w:val="clear" w:pos="708"/>
        <w:tab w:val="center" w:pos="4536" w:leader="none"/>
        <w:tab w:val="right" w:pos="9072" w:leader="none"/>
      </w:tabs>
    </w:pPr>
    <w:rPr/>
  </w:style>
  <w:style w:type="paragraph" w:styleId="NoSpacing">
    <w:name w:val="No Spacing"/>
    <w:link w:val="KeinLeerraumZchn"/>
    <w:qFormat/>
    <w:rsid w:val="004d77c7"/>
    <w:pPr>
      <w:widowControl/>
      <w:bidi w:val="0"/>
      <w:spacing w:before="0" w:after="0"/>
      <w:jc w:val="left"/>
    </w:pPr>
    <w:rPr>
      <w:rFonts w:ascii="PMingLiU" w:hAnsi="PMingLiU" w:eastAsia="ＭＳ 明朝" w:cs="Arial" w:cstheme="minorBidi" w:eastAsiaTheme="minorEastAsia"/>
      <w:color w:val="auto"/>
      <w:kern w:val="0"/>
      <w:sz w:val="22"/>
      <w:szCs w:val="22"/>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fooddelight.de/" TargetMode="External"/><Relationship Id="rId3" Type="http://schemas.openxmlformats.org/officeDocument/2006/relationships/hyperlink" Target="http://www.patrick-prestel.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CF561-F3DA-A944-B201-D2755A3B8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7</Words>
  <Characters>2315</Characters>
  <CharactersWithSpaces>2677</CharactersWithSpaces>
  <Paragraphs>5</Paragraphs>
  <Company>Patrick Pres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41:00Z</dcterms:created>
  <dc:creator>Patrick Prestel</dc:creator>
  <dc:description/>
  <dc:language>en-US</dc:language>
  <cp:lastModifiedBy>Microsoft Office User</cp:lastModifiedBy>
  <cp:lastPrinted>2016-03-06T21:22:00Z</cp:lastPrinted>
  <dcterms:modified xsi:type="dcterms:W3CDTF">2024-02-01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